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Совета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О бюджете Саргазинского сельского поселения на 2016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Совета депутатов Саргазинского сельского поселения «О бюджете Саргазинского сельского поселения на 2016 год» разработан в соответствии с Бюджетным кодексом Российской Федерации; Решением Совета депутатов Саргазинского сельского поселения от 19.12.2005г. № 252 «О бюджетном процессе в Саргазинском сельском поселении», а также основными направлениями бюджетной и налоговой политики на 2016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установлен в сумме  0,0 тыс.руб. в соответствии с п. 3 ст. 107 «Бюджетного кодекса Российской Федерации» (муниципальный долг Саргазинского сельского поселения – 0 руб.; привлечение заемных средств в 2016 году – 0 руб.; погашение долговых обязательств в 2016 году – 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: 0+0+0= 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ХОДЫ БЮДЖЕТА САРГАЗИНСКОГО СЕЛЬСКОГО ПОСЕЛЕНИЯ  НА 2016 год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доходной базы бюджета сельского поселения осуществляется в соответствии с нормами бюджетного и налогового законодательства Российской Федерации и Челяби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счетов приняты показатели прогноза социально-экономического развития сельского поселения на 2016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расчетов проектируемого поступления доходов учитываются информация органов о суммах начисленных и уплаченных налогов, прогнозы главных администраторов доходов местного бюджета, информация о поступлении налоговых и неналоговых доходов - фактическое поступление в 2014-2015 годах, ожидаемое поступление в 2016году, размеры налоговых ставок и нормативы отчислений, установленные бюджетным и налогов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Саргазинского сельского поселения 2016.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доходов бюджета в 2016 году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15 154 870 </w:t>
      </w:r>
      <w:r>
        <w:rPr>
          <w:rFonts w:cs="Times New Roman" w:ascii="Times New Roman" w:hAnsi="Times New Roman"/>
          <w:sz w:val="24"/>
          <w:szCs w:val="24"/>
        </w:rPr>
        <w:t xml:space="preserve">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обственные доходы Саргазинского сельского поселения прогнозируются в 2016 году в сумме </w:t>
      </w:r>
      <w:r>
        <w:rPr>
          <w:rFonts w:cs="Times New Roman" w:ascii="Times New Roman" w:hAnsi="Times New Roman"/>
          <w:b/>
          <w:sz w:val="24"/>
          <w:szCs w:val="24"/>
        </w:rPr>
        <w:t>13 523 8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налога на доходы физических лиц произведен на основании положений главы 2 «Налог на доходы физических лиц» Налогового кодекса Российской Федерации, с учетом основы направлений налоговой политики на 2016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инистерства финансов Челябинской области об исполнении бюджета сельского поселения за 2014-2015годы; данные Межрайонной  ИФНС России №22 по Челябинской области о налоговых вычетах, заявленных налогоплательщиками,   физическими лицами; о суммах, поступивших в бюджет поселения  по результатам проведенной налоговыми органами контрольной работы; о суммах, поступивших в счет уплаты задолженности прошлых лет; сведения о суммах налога имеющих разов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роизведен исходя из сумм поступлений налога на доходы физических лиц за 2015 год, с учетом поступлений 2015 года, расчетного процента изъятия налога, индексов потребительских цен на текущий и будущий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законодательством Российской Федерации предусмотрено зачисление налога на доходы физических лиц в бюджет поселения  в размере 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ое поступление налога на доходы физических лиц в бюджет  Саргазинского сельского поселения  на 2016 год -</w:t>
      </w:r>
      <w:r>
        <w:rPr>
          <w:rFonts w:cs="Times New Roman" w:ascii="Times New Roman" w:hAnsi="Times New Roman"/>
          <w:b/>
          <w:sz w:val="24"/>
          <w:szCs w:val="24"/>
        </w:rPr>
        <w:t>2 118 800</w:t>
      </w:r>
      <w:r>
        <w:rPr>
          <w:rFonts w:cs="Times New Roman" w:ascii="Times New Roman" w:hAnsi="Times New Roman"/>
          <w:sz w:val="24"/>
          <w:szCs w:val="24"/>
        </w:rPr>
        <w:t xml:space="preserve"> руб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ступления налога в доход бюджета Саргазинского  сельского поселения прогнозируется на уровне 13,97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с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законодательством Российской Федерации предусмотрено зачисление налога на доходы физических лиц в бюджет поселения  в размере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ое поступление по налогу на имущество с физических лиц  в бюджет Саргазинского  сельского поселения на 2016 год составит </w:t>
      </w:r>
      <w:r>
        <w:rPr>
          <w:rFonts w:cs="Times New Roman" w:ascii="Times New Roman" w:hAnsi="Times New Roman"/>
          <w:b/>
          <w:sz w:val="24"/>
          <w:szCs w:val="24"/>
        </w:rPr>
        <w:t>2 264 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оступления налога в доход бюджета Саргазинского  сельского поселения прогнозируется на уровне 14,97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НА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законодательством Российской Федерации предусмотрено зачисление земельного налога в бюджет поселения  в размере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ое поступление земельного налога в бюджет Саргазинского  сельского поселения  на 2016 год составит </w:t>
      </w:r>
      <w:r>
        <w:rPr>
          <w:rFonts w:cs="Times New Roman" w:ascii="Times New Roman" w:hAnsi="Times New Roman"/>
          <w:b/>
          <w:sz w:val="24"/>
          <w:szCs w:val="24"/>
        </w:rPr>
        <w:t>8 500 000</w:t>
      </w:r>
      <w:r>
        <w:rPr>
          <w:rFonts w:cs="Times New Roman" w:ascii="Times New Roman" w:hAnsi="Times New Roman"/>
          <w:sz w:val="24"/>
          <w:szCs w:val="24"/>
        </w:rPr>
        <w:t xml:space="preserve"> рублей. Земельный налог физ. Лиц   ________   рублей, земельный налог юридических  лиц   _________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ступления налога в доход бюджета Саргазинского  сельского поселения прогнозируется на уровне 56,08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СДАЧИ В АРЕНДУ ИМУЩЕСТВА  СОСТАВЛЯЮЩУЮ КАЗНУ САРГАЗИН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законодательством Российской Федерации предусмотрено зачисление доходов  от сдачи  в аренду имущества находящегося в казне  Саргазинского сельского поселения и составляет  141 0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оступления налога в доход бюджета Саргазинского  сельского поселения прогнозируется на уровне 0,93 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ХОДЫ ОТ РЕАЛИЗАЦИИ ИМУЩЕСТВ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законодательством Российской Федерации предусмотрено зачис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 от реализации имущества , находящегося в государственной и муниципальной  собственности  в сумме  500 000 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оступления налога в доход бюджета Саргазинского  сельского поселения прогнозируется на уровне 3,29 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03:00Z</dcterms:created>
  <dc:creator>Fin10</dc:creator>
  <dc:description/>
  <dc:language>en-US</dc:language>
  <cp:lastModifiedBy>Бухгалтер</cp:lastModifiedBy>
  <cp:lastPrinted>2015-11-23T17:08:00Z</cp:lastPrinted>
  <dcterms:modified xsi:type="dcterms:W3CDTF">2015-12-08T03:03:00Z</dcterms:modified>
  <cp:revision>2</cp:revision>
  <dc:subject/>
  <dc:title>Пояснительная записка</dc:title>
</cp:coreProperties>
</file>